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39"/>
        <w:gridCol w:w="593"/>
        <w:gridCol w:w="279"/>
        <w:gridCol w:w="413"/>
        <w:gridCol w:w="384"/>
        <w:gridCol w:w="190"/>
        <w:gridCol w:w="11"/>
        <w:gridCol w:w="548"/>
        <w:gridCol w:w="244"/>
        <w:gridCol w:w="121"/>
        <w:gridCol w:w="98"/>
        <w:gridCol w:w="470"/>
        <w:gridCol w:w="177"/>
        <w:gridCol w:w="477"/>
        <w:gridCol w:w="322"/>
        <w:gridCol w:w="226"/>
        <w:gridCol w:w="72"/>
        <w:gridCol w:w="108"/>
        <w:gridCol w:w="567"/>
        <w:gridCol w:w="799"/>
        <w:gridCol w:w="571"/>
        <w:gridCol w:w="1164"/>
      </w:tblGrid>
      <w:tr>
        <w:trPr>
          <w:trHeight w:val="435" w:hRule="atLeast"/>
        </w:trPr>
        <w:tc>
          <w:tcPr>
            <w:tcW w:w="910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厦门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 xml:space="preserve">生源地信用助学贷款高校确认表                     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身年月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详细住址</w:t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名称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城市职业学院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费及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宿费标准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系及    专业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属省份</w:t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地址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市思明区前埔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     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院校 √高职高专</w:t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       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央部属    □省外地方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省（其他市）属    √厦门市属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户行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建行槟榔支行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户名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城市职业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10 1553 0010 5988 8888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品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7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成绩及品行表现综合评定：  □优    □良    □中    □差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继续就读 □考研 □专升本 □第二学位                         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业 □肄业 □退学 □取消学籍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助情况</w:t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获得高校国家助学贷款  □是    □否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获得生源地信用助学贷款  □是    □否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获得其他资助：□奖学金  □助学金  □勤工助学  □其他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854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因，不能回乡办理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生源地信用助学贷款发放手续，特委托共同借款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为办理。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委托人签章：       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5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（院）盖章：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269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资助管理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学生处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2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教育局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管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107" w:type="dxa"/>
            <w:gridSpan w:val="2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表是审批发放贷款的重要依据，应如实及时填报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续贷学生若能自行回乡办理，不需填写委托书；若不能回乡办理，需共同借贷人持此表代为办理放贷手续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生若无法确认账户信息的，请使用本表确认，学业品行资助情况及学号可不填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填表日期：    年  月   日</w:t>
            </w:r>
          </w:p>
        </w:tc>
      </w:tr>
      <w:tr>
        <w:trPr>
          <w:trHeight w:val="312" w:hRule="atLeast"/>
        </w:trPr>
        <w:tc>
          <w:tcPr>
            <w:tcW w:w="9107" w:type="dxa"/>
            <w:gridSpan w:val="2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3:00Z</dcterms:created>
  <dc:creator>Lenovo User</dc:creator>
  <dc:description/>
  <cp:keywords/>
  <dc:language>en-US</dc:language>
  <cp:lastModifiedBy>Lenovo User</cp:lastModifiedBy>
  <cp:lastPrinted>2011-06-28T10:06:00Z</cp:lastPrinted>
  <dcterms:modified xsi:type="dcterms:W3CDTF">2014-06-04T01:49:00Z</dcterms:modified>
  <cp:revision>9</cp:revision>
  <dc:subject/>
  <dc:title>厦门市生源地信用助学贷款高校确认表                     </dc:title>
</cp:coreProperties>
</file>